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febrero del año 2017 dos mil diecisiet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7/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PRIMERO.- </w:t>
      </w:r>
      <w:r>
        <w:rPr>
          <w:rFonts w:cs="Arial Narrow" w:ascii="Arial Narrow" w:hAnsi="Arial Narrow"/>
          <w:sz w:val="27"/>
          <w:szCs w:val="27"/>
        </w:rPr>
        <w:t xml:space="preserve">El 15 quince de diciembre del año 2016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0 veinte de dic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y exhibida a la misma, la que por su especial naturaleza se desahogó en ese momento procesal, así como la prueba presuncional legal y humana en lo que le beneficie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9 diecinueve de enero del año 2017 dos mil diecisiete, la autoridad presentó el escrito de contestación a la demanda incoada en su contra; y, por auto del día 25 veinticinco del mismo mes y año, se le tuvo contestando la demanda en tiempo y forma, admitiéndosele la prueba documental aceptada a la parte actora en el acuerdo de admisión de la demanda, la ofrecida y exhibida en la contestación, la que por su especial naturaleza se desahogó en ese momento procesal; señalándose además fecha y hora para la audiencia de alegatos. . . . . .</w:t>
      </w:r>
      <w:r>
        <w:rPr>
          <w:rFonts w:cs="Arial Narrow" w:ascii="Arial Narrow" w:hAnsi="Arial Narrow"/>
          <w:bCs/>
          <w:sz w:val="27"/>
          <w:szCs w:val="27"/>
        </w:rPr>
        <w:t xml:space="preserve"> . . </w:t>
      </w:r>
    </w:p>
    <w:p>
      <w:pPr>
        <w:pStyle w:val="Normal"/>
        <w:spacing w:lineRule="auto" w:line="360"/>
        <w:ind w:firstLine="708"/>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0 veinte de febrero del año 2017 dos mil diecisiet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8"/>
          <w:tab w:val="left" w:pos="3240"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el artículo 261, fracción I, del citado Código de Procedimiento y Justicia Administrativa, ya que de los documentos ofrecidos por la parte actora y del acto administrativo impugnado se desprende que no afecta el interés jurídico al no causarle perjuicio alguno en sus derechos subjetivos, tan es así que no acredita la calidad con la que acude a entablar el presente juicio de nulidad.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l vehículo de motor como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11 de noviembre de 2016, un agente de tránsito me elaboró un acta de infracción supuestamente por No portar una placa de circulación, No portar holograma de verificación al año 2016, No portar  licencia de conducir y No portar tarjeta de circulación”;</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narrados por el actor doy contestación de la manera siguiente y me permito expresar que los mismos son parcialmente ciertos, pero únicamente en cuanto que se elaboró el folio ahora impugnado y tal y como se aprecia en el acta de infracción, que ahora nos ocupa por lo tanto niego que el suscrito haya actuado de manera infundada y sin motivo aparente”.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demandada asevera que es cierto que le elaboró al impetrante el acta impugnada,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Ante la improcedencia de la causal de improcedencia analizada y advirtiendo de autos que no se actualiza alguna otra causal de las previstas por el artículo 261 así como por las señaladas en el artículo 262, por lo que 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que la Agente de tránsito en la contestación de la demanda, expresa en lo esencial que el acto administrativo impugnado si tiene los elementos de validez del acto administrativo, así como las circunstancias de tiempo: siendo las 13:00 horas del día 11 de Noviembre del 2016 dos mil dieciséis modo: Por no portar una placa de circulación, por no portar holograma de verificación al año 2016, por no portar licencia de conducir y por no portar tarjeta de circulación del vehículo, lugar,</w:t>
      </w:r>
      <w:r>
        <w:rPr>
          <w:rFonts w:cs="Arial Narrow" w:ascii="Arial Narrow" w:hAnsi="Arial Narrow"/>
          <w:b/>
          <w:sz w:val="27"/>
          <w:szCs w:val="27"/>
        </w:rPr>
        <w:t xml:space="preserve"> </w:t>
      </w:r>
      <w:r>
        <w:rPr>
          <w:rFonts w:cs="Arial Narrow" w:ascii="Arial Narrow" w:hAnsi="Arial Narrow"/>
          <w:sz w:val="27"/>
          <w:szCs w:val="27"/>
        </w:rPr>
        <w:t xml:space="preserve">Boulevard Aeropuerto (lateral) con circulación de Oriente a Poniente en la colonia San Carlos la Roncha, con punto de referencia en Puente la Herradura parte baja, circunstancias que llevaron al suscrito a concluir que se configura la hipótesis normativa invocada como fundamento. . . . . . . . . . . . . . .  . . . . . . . . . . . . . . </w:t>
      </w:r>
    </w:p>
    <w:p>
      <w:pPr>
        <w:pStyle w:val="Normal"/>
        <w:tabs>
          <w:tab w:val="clear" w:pos="708"/>
          <w:tab w:val="left" w:pos="1521"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a notificación del acta de infracción impugnada, ya que no envuelve ninguna afirmación expresa de un hecho, esto es, la parte actora niega haber circulado sin portar una placa de circulación; niega haber transitado sin portar el holograma de verificación del año 2016 dos mil dieciséis; niega haber circulado el vehículo de motor sin portar la licencia de conducir; y, niega haber conducido sin portar la tarjeta de circulación;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s negaciones no envuelves ninguna afirmación, de ahí, que la autoridad de tránsito tiene la carga de la prueba, a fin de demostrar que el día de los hechos el conductor del vehículo de motor, circuló sin portar: una placa de circulación, el holograma de verificación al año 2016 dos mil dieciséis, la licencia de conducir y la tarjeta de circulación, pues a pesar de que el acta de infracción es un documento público, por sí sola no desvirtúa la negativa de los hechos motivo de las infracciones, en razón de que el Agente de Tránsito, se encuentra constreñido a demostrar la comisión de cada una de las faltas administrativas reprochadas a la parte actor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respecto a la primera falta administrativa,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actor hubiera conducido su vehículo de motor </w:t>
      </w:r>
      <w:r>
        <w:rPr>
          <w:rFonts w:cs="Arial Narrow" w:ascii="Arial Narrow" w:hAnsi="Arial Narrow"/>
          <w:sz w:val="27"/>
          <w:szCs w:val="27"/>
        </w:rPr>
        <w:t xml:space="preserve">sin la placa de circulación trasera, ya que omite indicar la forma de cómo se percató que al vehículo le faltaba la placa posterior; en cuanto a la segunda infracción administrativa no acreditó con medio de prueba alguno la falta del holograma de verificación al año 2016 dos mil dieciséis, esto es, omitió demostrar que realizó una inspección al vehículo a fin de cerciorarse que no portaba el holograma de verificación correspondiente al año señalado, dejando indicar el semestre, ni justificó que posteriormente le solicitó la documentación </w:t>
      </w:r>
      <w:r>
        <w:rPr>
          <w:rFonts w:cs="Arial" w:ascii="Arial" w:hAnsi="Arial"/>
        </w:rPr>
        <w:t xml:space="preserve">relativa la verificación del semestre anterior conforme al programa estatal de verificación vehicular; </w:t>
      </w:r>
      <w:r>
        <w:rPr>
          <w:rFonts w:cs="Arial Narrow" w:ascii="Arial Narrow" w:hAnsi="Arial Narrow"/>
          <w:sz w:val="27"/>
          <w:szCs w:val="27"/>
        </w:rPr>
        <w:t xml:space="preserve">por lo que hace a la tercera y cuarta infracción tampoco se acredita que el justiciable conducía el vehículo sin portar la licencia de conducir y sin llevar la tarjeta de circulación, pues la autoridad demandada en el acta de infracción </w:t>
      </w:r>
      <w:r>
        <w:rPr>
          <w:rFonts w:cs="Arial" w:ascii="Arial Narrow" w:hAnsi="Arial Narrow"/>
          <w:bCs/>
          <w:sz w:val="27"/>
          <w:szCs w:val="27"/>
        </w:rPr>
        <w:t xml:space="preserve">omitió señalar si le solicitó o no la licencia de conducir y </w:t>
      </w:r>
      <w:r>
        <w:rPr>
          <w:rFonts w:cs="Arial Narrow" w:ascii="Arial Narrow" w:hAnsi="Arial Narrow"/>
          <w:sz w:val="27"/>
          <w:szCs w:val="27"/>
        </w:rPr>
        <w:t>la tarjeta de circulación</w:t>
      </w:r>
      <w:r>
        <w:rPr>
          <w:rFonts w:cs="Arial" w:ascii="Arial Narrow" w:hAnsi="Arial Narrow"/>
          <w:bCs/>
          <w:sz w:val="27"/>
          <w:szCs w:val="27"/>
        </w:rPr>
        <w:t xml:space="preserve"> o por qué otro medio se cercioró de que el impetrante no portaba dichos documentos.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que se le reprochan, encuadran en las hipótesis jurídicas contempladas como faltas administrativa en el artículo 7, fracciones I y II, y en el artículo 21, fracciones I y III, ambos del Reglamento de Tránsito Municipal de León, Guanajuato.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MS Gothic" w:cs="Arial Narrow" w:ascii="Arial Narrow" w:hAnsi="Arial Narrow"/>
          <w:i/>
          <w:sz w:val="27"/>
          <w:szCs w:val="27"/>
        </w:rPr>
        <w:t>. .</w:t>
      </w:r>
      <w:r>
        <w:rPr>
          <w:rFonts w:cs="Arial Narrow" w:ascii="Arial Narrow" w:hAnsi="Arial Narrow"/>
          <w:i/>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V, del invocado Código de Procedimiento y Justicia Administrativa, se reconoce el derecho que tiene el justiciable a la devolución de la cantidad… que pagó por concepto de las multas derivadas del acta de infracción impugnada;… que se acreditan con el recibo oficial de pago….</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pagada por concepto de multas; y, en su caso, a que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cepto de impugnación preferente.</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FEBRERO DEL 2017, DICTADA EN EL EXPEDIENTE 104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9:00Z</dcterms:created>
  <dc:creator>usuario</dc:creator>
  <dc:description/>
  <cp:keywords/>
  <dc:language>en-US</dc:language>
  <cp:lastModifiedBy>Teresa</cp:lastModifiedBy>
  <cp:lastPrinted>2017-02-27T09:33:00Z</cp:lastPrinted>
  <dcterms:modified xsi:type="dcterms:W3CDTF">2017-03-30T20:57:00Z</dcterms:modified>
  <cp:revision>9</cp:revision>
  <dc:subject/>
  <dc:title/>
</cp:coreProperties>
</file>